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的网络奇遇我是如何用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让自己变成超级侏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连接已经成为我们生活中不可或缺的一部分。无论是工作、学习还是娱乐，我们都离不开稳定的互联网服务。而我，一位身高不足一米五的侏儒，在追求便捷移动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时，也有着自己的小聪明妙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因为工作需要经常出差到各个城市，每次都要找到合适的咖啡厅或者公共场所来使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。这让我意识到了一个问题：为什么不能将这份便利带回家？于是，我决定自己动手，让我的小身体也能拥有强大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能力。</w:t>
      </w:r>
      <w:r>
        <w:rPr>
          <w:sz w:val="32"/>
          <w:szCs w:val="32"/>
        </w:rPr>
        <w:t>&lt;/p&gt;&lt;p&gt;&lt;img src="/static-img/_bkqbMLxBT4rd-uoxA4RJg.jpg"&gt;&lt;/p&gt;&lt;p&gt;</w:t>
      </w:r>
      <w:r>
        <w:rPr>
          <w:sz w:val="32"/>
          <w:szCs w:val="32"/>
        </w:rPr>
        <w:t>首先，我购买了一块小巧的移动路由器，它可以通过</w:t>
      </w:r>
      <w:r>
        <w:rPr>
          <w:sz w:val="32"/>
          <w:szCs w:val="32"/>
        </w:rPr>
        <w:t>4G</w:t>
      </w:r>
      <w:r>
        <w:rPr>
          <w:sz w:val="32"/>
          <w:szCs w:val="32"/>
        </w:rPr>
        <w:t>信号为我提供稳定的网络。我选择了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，因为它在许多国家都有广泛覆盖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>网络，这对于一个经常旅行的人来说简直太完美了。然后，我找到了一个合适的小包装，将路由器和充电宝一起放进去，使其既方便携带又不会占用太多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如何让这个设备能够更好地服务于我。在设计上，我考虑到了可视化操作界面，即使戴着厚眼镜也不易看清楚的小屏幕，也许对大多数人来说是个挑战，但对我这样的侏儒来说，触控操作就显得尤为重要。我选择了一个具有大字体和清晰指示灯标识的用户界面，这样即使在光线较暗的情况下，也能轻松导航。</w:t>
      </w:r>
      <w:r>
        <w:rPr>
          <w:sz w:val="32"/>
          <w:szCs w:val="32"/>
        </w:rPr>
        <w:t>&lt;/p&gt;&lt;p&gt;&lt;img src="/static-img/R88isUaY7FMqmD71sJfUGQ.jpg"&gt;&lt;/p&gt;&lt;p&gt;</w:t>
      </w:r>
      <w:r>
        <w:rPr>
          <w:sz w:val="32"/>
          <w:szCs w:val="32"/>
        </w:rPr>
        <w:t>最后，为了确保我的“超级侏儒”形象不被破坏，同时又保持实用性，我还配备了一根特别设计的手持支架，可以根据需要调节高度，使得路由器距离地面有一定间隔，以防止湿气积累影响性能，并且给我足够的地盘来舒展双腿，不至于长时间站立造成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改进后，那台原本普通的小型移动路由器，现在已经变成了我的“魔法棒”，无论是在公园、车站还是任何地方，只需打开手机上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，就可以享受到高速、高质量的网络连接。现在，当别人问起我的秘诀时，只需简单地说：“哦，这只是些小把戏罢了。”而实际上，是那个巧妙运用的技术，以及作为侏儒的一己之力，让这一切成为可能。</w:t>
      </w:r>
      <w:r>
        <w:rPr>
          <w:sz w:val="32"/>
          <w:szCs w:val="32"/>
        </w:rPr>
        <w:t>&lt;/p&gt;&lt;p&gt;&lt;img src="/static-img/dDkcLlHSLDsOJOejmBDxEg.jpg"&gt;&lt;/p&gt;&lt;p&gt;&lt;a href = "/doc/836975-</w:t>
      </w:r>
      <w:r>
        <w:rPr>
          <w:sz w:val="32"/>
          <w:szCs w:val="32"/>
        </w:rPr>
        <w:t>侏儒的网络奇遇我是如何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让自己变成超级侏儒的</w:t>
      </w:r>
      <w:r>
        <w:rPr>
          <w:sz w:val="32"/>
          <w:szCs w:val="32"/>
        </w:rPr>
        <w:t>.doc" rel="alternate" download="836975-</w:t>
      </w:r>
      <w:r>
        <w:rPr>
          <w:sz w:val="32"/>
          <w:szCs w:val="32"/>
        </w:rPr>
        <w:t>侏儒的网络奇遇我是如何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让自己变成超级侏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